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235"/>
        <w:gridCol w:w="5233"/>
      </w:tblGrid>
      <w:tr>
        <w:trPr>
          <w:trHeight w:val="1048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ЦИАЛЬНЫЙ КОНТРАК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ый контракт (далее – СК), </w:t>
            </w:r>
            <w:r>
              <w:rPr>
                <w:sz w:val="20"/>
                <w:szCs w:val="20"/>
              </w:rPr>
              <w:t>в соответствии с Законом Кемеровской области от 08.12.2005 №140-ОЗ «О государственной социальной помощи малоимущим семьям и малоимущим одиноко проживающим гражданам»,</w:t>
            </w:r>
            <w:r>
              <w:rPr>
                <w:b/>
                <w:bCs/>
                <w:sz w:val="20"/>
                <w:szCs w:val="20"/>
              </w:rPr>
              <w:t xml:space="preserve">  заключается указанными категориями граждан, среднедушевой доход которых не превышает величины прожиточного минимума (далее – ВПМ).  СК имеет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4 направления, но заключается только по одному из них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ПОИСК 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ыплата гражданам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 размере ВПМ для трудоспособного населения (</w:t>
            </w:r>
            <w:r>
              <w:rPr>
                <w:i/>
                <w:iCs/>
                <w:sz w:val="20"/>
                <w:szCs w:val="20"/>
              </w:rPr>
              <w:t xml:space="preserve">на 2024 год = 15328 руб.). </w:t>
            </w:r>
            <w:r>
              <w:rPr>
                <w:sz w:val="20"/>
                <w:szCs w:val="20"/>
              </w:rPr>
              <w:t xml:space="preserve"> Выплата назначается: </w:t>
            </w:r>
            <w:r>
              <w:rPr>
                <w:sz w:val="20"/>
                <w:szCs w:val="20"/>
                <w:u w:val="single"/>
              </w:rPr>
              <w:t xml:space="preserve">в течение одного месяца </w:t>
            </w:r>
            <w:r>
              <w:rPr>
                <w:sz w:val="20"/>
                <w:szCs w:val="20"/>
              </w:rPr>
              <w:t xml:space="preserve">с даты заключения СК, при условии, что гражданин состоит на учете в службе занятости и </w:t>
            </w:r>
            <w:r>
              <w:rPr>
                <w:sz w:val="20"/>
                <w:szCs w:val="20"/>
                <w:u w:val="single"/>
              </w:rPr>
              <w:t xml:space="preserve">в течение 3-х месяцев </w:t>
            </w:r>
            <w:r>
              <w:rPr>
                <w:sz w:val="20"/>
                <w:szCs w:val="20"/>
              </w:rPr>
              <w:t xml:space="preserve">с момента подтверждения факта трудоустройства и продолжения трудовой 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озмещение расходов работодателю</w:t>
            </w:r>
            <w:r>
              <w:rPr>
                <w:sz w:val="20"/>
                <w:szCs w:val="20"/>
              </w:rPr>
              <w:t xml:space="preserve"> на прохождение гражданином стажировки в размере не более 1 МРОТ + страховые взносы (оплата в течение 3-х месяцев, срок стажировки не более 3-х месяцев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Ежемесячная выплата гражданину</w:t>
            </w:r>
            <w:r>
              <w:rPr>
                <w:sz w:val="20"/>
                <w:szCs w:val="20"/>
              </w:rPr>
              <w:t xml:space="preserve"> в период обучения, но не более 3-х месяцев, в размере ½ ВП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плата стоимости курса обучения граждани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 30 000 руб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Срок заключения СК: </w:t>
            </w:r>
            <w:r>
              <w:rPr>
                <w:sz w:val="20"/>
                <w:szCs w:val="20"/>
              </w:rPr>
              <w:t>не более  9 меся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 ОСУЩЕСТВЛЕНИЕ ИНДИВИДУАЛЬНОЙ ПРЕДПРИНИМАТЕЛЬСК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ыплата гражданину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овременно до 350 000 руб. </w:t>
              <w:br/>
              <w:t>Средства могут быть направлены на приобретение основных средств, материально-производственных запасов, имущественных обязательств на праве аренды помещ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плата стоимости курса обучения гражданина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е более 30 000 руб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Срок заключения СК: </w:t>
            </w:r>
            <w:r>
              <w:rPr>
                <w:sz w:val="20"/>
                <w:szCs w:val="20"/>
              </w:rPr>
              <w:t>не более 12 меся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 ВЕДЕНИЕ ЛИЧНОГО ПОДСОБНОГО ХОЗЯЙ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ыплата гражданину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 xml:space="preserve">единовременно до 200 000 руб. </w:t>
              <w:br/>
              <w:t>Средства могут быть направлены на приобретение необходимых для ведения личного подсобного хозяйства товаров, продукции, относимой к сельскохозяйственно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плата стоимости курса обучения  гражда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 30 000 руб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Срок заключения СК:  </w:t>
            </w:r>
            <w:r>
              <w:rPr>
                <w:sz w:val="20"/>
                <w:szCs w:val="20"/>
              </w:rPr>
              <w:t xml:space="preserve">не более 12 месяце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 ОСУЩЕСТВЛЕНИЕ ИНЫХ МЕРОПРИЯТИЙ, НАПРАВЛЕННЫХ НА ПРЕОДОЛЕНИЕ ГРАЖДАНИНОМ (СЕМЬЕЙ) ТРУДНОЙ ЖИЗНЕННОЙ СИТУ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ыплата гражданину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в размере ВПМ для трудоспособного населения (</w:t>
            </w:r>
            <w:r>
              <w:rPr>
                <w:i/>
                <w:iCs/>
                <w:sz w:val="20"/>
                <w:szCs w:val="20"/>
              </w:rPr>
              <w:t xml:space="preserve">на 2024 год = 15328 руб.), </w:t>
            </w:r>
            <w:r>
              <w:rPr>
                <w:sz w:val="20"/>
                <w:szCs w:val="20"/>
              </w:rPr>
              <w:t xml:space="preserve"> ежемесячно, но не более 6 месяцев. Средства могут быть направлены на приобретение товаров первой необходимости, обеспечение потребности детей в товарах и услугах дошкольного и школьного образо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Срок заключения СК: </w:t>
            </w:r>
            <w:r>
              <w:rPr>
                <w:sz w:val="20"/>
                <w:szCs w:val="20"/>
              </w:rPr>
              <w:t xml:space="preserve">не более 6 месяц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жданин обязан предоставлять ежемесячный  отчет об исполнении мероприятий, включенных в СК и целевом расходовании полученных им денежных средст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ОНИТОРИН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 жизни  гражданина (семьи) осуществляется в течение 12 месяцев со дня окончания срока действия 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 заключается </w:t>
            </w:r>
            <w:r>
              <w:rPr>
                <w:b/>
                <w:sz w:val="20"/>
                <w:szCs w:val="20"/>
                <w:u w:val="single"/>
              </w:rPr>
              <w:t>только с одним членом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 xml:space="preserve">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ТОЯТЕЛЬСТВ, СВИДЕТЕЛЬСТВУЮЩИХ О НАХОЖДЕНИИ ГРАЖДАНИНА (СЕМЬИ) В ТРУДНОЙ ЖИЗНЕННОЙ СИТУ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Наличие инвалидности у гражданина и (или) члена его семь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  <w:r>
              <w:rPr>
                <w:rFonts w:cs="Times New Roman" w:ascii="Times New Roman" w:hAnsi="Times New Roman"/>
                <w:sz w:val="20"/>
              </w:rPr>
              <w:t xml:space="preserve"> Осуществление ухода за инвалидом I группы или за престарелым гражданином, при условии получения ежемесячной выплаты  Пенсионного фонда РФ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</w:rPr>
              <w:t xml:space="preserve"> Осуществление ухода за ребенком-инвалидом в возрасте до 18 лет или инвалидом с детства I группы, при условии получения ежемесячной выплаты Пенсионного фонда РФ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  <w:r>
              <w:rPr>
                <w:rFonts w:cs="Times New Roman" w:ascii="Times New Roman" w:hAnsi="Times New Roman"/>
                <w:sz w:val="20"/>
              </w:rPr>
              <w:t xml:space="preserve"> Отсутствие либо снижение доходов в связи с длительным (более 3 месяцев) лечением одного или нескольких членов малоимущей семьи или малоимущего одиноко проживающего гражданин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  <w:r>
              <w:rPr>
                <w:rFonts w:cs="Times New Roman" w:ascii="Times New Roman" w:hAnsi="Times New Roman"/>
                <w:sz w:val="20"/>
              </w:rPr>
              <w:t xml:space="preserve"> Смерть трудоспособного члена малоимущей семь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  <w:r>
              <w:rPr>
                <w:rFonts w:cs="Times New Roman" w:ascii="Times New Roman" w:hAnsi="Times New Roman"/>
                <w:sz w:val="20"/>
              </w:rPr>
              <w:t xml:space="preserve"> Необходимость проведения мероприятий по медицинскому обследованию и лечению одного или нескольких членов малоимущей семьи или малоимущего одиноко проживающего гражданин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.</w:t>
            </w:r>
            <w:r>
              <w:rPr>
                <w:rFonts w:cs="Times New Roman" w:ascii="Times New Roman" w:hAnsi="Times New Roman"/>
                <w:sz w:val="20"/>
              </w:rPr>
              <w:t xml:space="preserve"> Наличие в составе семьи трех и более детей в возрасте до 18 лет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8.</w:t>
            </w:r>
            <w:r>
              <w:rPr>
                <w:rFonts w:cs="Times New Roman" w:ascii="Times New Roman" w:hAnsi="Times New Roman"/>
                <w:sz w:val="20"/>
              </w:rPr>
              <w:t xml:space="preserve"> Обстановка, сложившаяся в результате аварии, опасного природного явления (пожар, землетрясение, ураган, паводок, наводнение), техногенной катастрофы, стихийного или иного бедствия, которые повлекли за собой материальные потери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</w:t>
            </w:r>
            <w:r>
              <w:rPr>
                <w:rFonts w:cs="Times New Roman" w:ascii="Times New Roman" w:hAnsi="Times New Roman"/>
                <w:sz w:val="20"/>
              </w:rPr>
              <w:t xml:space="preserve"> Наличие в составе неполной семьи одного и более детей в возрасте до 18 ле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6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46:00Z</dcterms:created>
  <dc:creator>User2</dc:creator>
  <dc:description/>
  <cp:keywords/>
  <dc:language>en-US</dc:language>
  <cp:lastModifiedBy>akmr uszn</cp:lastModifiedBy>
  <cp:lastPrinted>2024-06-03T16:24:00Z</cp:lastPrinted>
  <dcterms:modified xsi:type="dcterms:W3CDTF">2024-06-03T09:40:00Z</dcterms:modified>
  <cp:revision>9</cp:revision>
  <dc:subject/>
  <dc:title/>
</cp:coreProperties>
</file>